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36"/>
          <w:szCs w:val="36"/>
          <w:lang w:val="pl-PL"/>
        </w:rPr>
        <w:t>ZAPRASZAJĄ NA WYJAZD NAUKOWY DO WARSZAWY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  <w:t>CENTRUM PIENIĄDZA NBP</w:t>
        <w:tab/>
        <w:tab/>
        <w:tab/>
        <w:t>CENTRUM NAUKI KOPERNIK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  <w:t>ZAJĘCIA w WYDZIALE CYBERNETYKI  WOJSKOWEJ AKADEMII TECHNICZNEJ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  <w:t>SEJM RP</w:t>
        <w:tab/>
        <w:tab/>
        <w:t>STARE MIASTO w WARSZAWIE</w:t>
        <w:tab/>
        <w:tab/>
        <w:t>METRO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147320</wp:posOffset>
            </wp:positionV>
            <wp:extent cx="2045335" cy="3661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7555" cy="5902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1115</wp:posOffset>
            </wp:positionH>
            <wp:positionV relativeFrom="paragraph">
              <wp:posOffset>147955</wp:posOffset>
            </wp:positionV>
            <wp:extent cx="1823720" cy="16954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32"/>
          <w:szCs w:val="32"/>
          <w:lang w:val="pl-PL"/>
        </w:rPr>
      </w:pPr>
      <w:r>
        <w:rPr>
          <w:rFonts w:cs="Linux Biolinum G" w:ascii="Linux Biolinum G" w:hAnsi="Linux Biolinum G"/>
          <w:b/>
          <w:bCs/>
          <w:sz w:val="32"/>
          <w:szCs w:val="32"/>
          <w:lang w:val="pl-PL"/>
        </w:rPr>
        <w:t>TERMIN: 2-3 MARCA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32"/>
          <w:szCs w:val="32"/>
          <w:lang w:val="pl-PL"/>
        </w:rPr>
      </w:pPr>
      <w:r>
        <w:rPr>
          <w:rFonts w:cs="Linux Biolinum G" w:ascii="Linux Biolinum G" w:hAnsi="Linux Biolinum G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32"/>
          <w:szCs w:val="32"/>
          <w:lang w:val="pl-PL"/>
        </w:rPr>
      </w:pPr>
      <w:r>
        <w:rPr>
          <w:rFonts w:cs="Linux Biolinum G" w:ascii="Linux Biolinum G" w:hAnsi="Linux Biolinum G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32"/>
          <w:szCs w:val="32"/>
          <w:lang w:val="pl-PL"/>
        </w:rPr>
      </w:pPr>
      <w:r>
        <w:rPr>
          <w:rFonts w:cs="Linux Biolinum G" w:ascii="Linux Biolinum G" w:hAnsi="Linux Biolinum G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32"/>
          <w:szCs w:val="32"/>
          <w:lang w:val="pl-PL"/>
        </w:rPr>
        <w:t>KOSZT:</w:t>
        <w:tab/>
        <w:t xml:space="preserve">180 ZŁ 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  <w:t>WARUNEK UCZESTNICTWA: DOBRE WYNIKI W NAUCE I ZACHOWANIU (OPINIA WYCHOWAWCY)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  <w:t>WYCIECZKA DOFINANSOWANA PRZEZ URZĄD MIASTA NOWEGO SĄCZA I RADĘ RODZICÓW ZSE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26"/>
          <w:szCs w:val="26"/>
          <w:lang w:val="pl-PL"/>
        </w:rPr>
      </w:pPr>
      <w:r>
        <w:rPr>
          <w:rFonts w:cs="Linux Biolinum G" w:ascii="Linux Biolinum G" w:hAnsi="Linux Biolinum G"/>
          <w:b/>
          <w:bCs/>
          <w:sz w:val="26"/>
          <w:szCs w:val="26"/>
          <w:lang w:val="pl-PL"/>
        </w:rPr>
        <w:t>ZAPISY: do 31 stycznia wraz z wpłatą – prof. T. STRACHANOWSKI</w:t>
      </w:r>
    </w:p>
    <w:sectPr>
      <w:headerReference w:type="default" r:id="rId5"/>
      <w:type w:val="nextPage"/>
      <w:pgSz w:w="11906" w:h="16838"/>
      <w:pgMar w:left="1294" w:right="1126" w:gutter="0" w:header="782" w:top="1362" w:footer="0" w:bottom="854"/>
      <w:pgBorders w:display="allPages" w:offsetFrom="text">
        <w:top w:val="thickThinLargeGap" w:sz="96" w:space="5" w:color="FF3333"/>
        <w:left w:val="thickThinLargeGap" w:sz="96" w:space="5" w:color="FF3333"/>
        <w:bottom w:val="thickThinLargeGap" w:sz="96" w:space="5" w:color="FF3333"/>
        <w:right w:val="thickThinLargeGap" w:sz="96" w:space="5" w:color="FF33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nux Biolinum G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nux Biolinum G" w:hAnsi="Linux Biolinum G" w:cs="Linux Biolinum G"/>
        <w:b/>
        <w:b/>
        <w:bCs/>
        <w:sz w:val="26"/>
        <w:szCs w:val="26"/>
        <w:lang w:val="pl-PL"/>
      </w:rPr>
    </w:pPr>
    <w:r>
      <w:rPr>
        <w:rFonts w:cs="Linux Biolinum G" w:ascii="Linux Biolinum G" w:hAnsi="Linux Biolinum G"/>
        <w:b/>
        <w:bCs/>
        <w:sz w:val="26"/>
        <w:szCs w:val="26"/>
        <w:lang w:val="pl-PL"/>
      </w:rPr>
      <w:t>SZKOLNE KOŁO INFORMATYKI</w:t>
      <w:tab/>
      <w:t xml:space="preserve">   SZKOLNY KLUB PRZEDSIĘBIORCZ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25" w:leader="none"/>
        <w:tab w:val="right" w:pos="110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12:20Z</dcterms:created>
  <dc:creator/>
  <dc:description/>
  <dc:language>en-US</dc:language>
  <cp:lastModifiedBy/>
  <dcterms:modified xsi:type="dcterms:W3CDTF">2018-01-18T19:09:29Z</dcterms:modified>
  <cp:revision>3</cp:revision>
  <dc:subject/>
  <dc:title/>
</cp:coreProperties>
</file>